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81"/>
        <w:gridCol w:w="1187"/>
        <w:gridCol w:w="1208"/>
        <w:gridCol w:w="1167"/>
        <w:gridCol w:w="1168"/>
        <w:gridCol w:w="1213"/>
        <w:gridCol w:w="121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MAGL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V.CA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Und. 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ver 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.Q./L.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TOLARI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BARRARE CON UNA X NELLA CASELLA CORRISPONDENTE I CALCIATORI : CAP E VIC CAP, UNDER 30, OVER 50 , GLI EVENTUALI FUORI QUOTA ED I TIOLARI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IL NUMERO MASSIMO  DI CALCIAOTRI DA NUMERARE E’ 22 ( PANCHINA LUNGA)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UECOPIE  DELLA DISTINTA GARA  DA CONSEGNARE AGLI ARBITRI  DI CUI UNA  ANDRA’ ALLA SQUADRA AVVERSARIA ED UNA ALLA TERNA ARBITRAL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RIGENTE RESPONSABILE: </w:t>
      </w:r>
    </w:p>
    <w:p>
      <w:pPr>
        <w:pStyle w:val="Normal"/>
        <w:rPr/>
      </w:pPr>
      <w:r>
        <w:rPr>
          <w:b/>
          <w:sz w:val="16"/>
          <w:szCs w:val="16"/>
        </w:rPr>
        <w:t xml:space="preserve">DIRIGENTE ACCOMPAGNATORE:  MASSAGGIATOR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ENATORE: MEDICO SOCIAL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 ARBITRO  FIRMA DIRIGENTE RESPONSABILE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CAMPIONATO NAZIONALE MEDICI CALCIO 2023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400685" cy="5035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 xml:space="preserve"> DISTINTA GARA </w:t>
    </w:r>
  </w:p>
  <w:p>
    <w:pPr>
      <w:pStyle w:val="Header"/>
      <w:rPr/>
    </w:pPr>
    <w:r>
      <w:rPr>
        <w:rFonts w:eastAsia="Calibri" w:cs="Calibri"/>
        <w:b/>
        <w:sz w:val="24"/>
        <w:szCs w:val="24"/>
      </w:rPr>
      <w:t xml:space="preserve">     </w:t>
    </w:r>
    <w:r>
      <w:rPr>
        <w:b/>
        <w:sz w:val="24"/>
        <w:szCs w:val="24"/>
      </w:rPr>
      <w:t xml:space="preserve">PARTITA DELT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6:00Z</dcterms:created>
  <dc:creator>RITA</dc:creator>
  <dc:description/>
  <dc:language>en-US</dc:language>
  <cp:lastModifiedBy>Granato Giovanni</cp:lastModifiedBy>
  <cp:lastPrinted>2021-10-16T12:38:00Z</cp:lastPrinted>
  <dcterms:modified xsi:type="dcterms:W3CDTF">2023-05-10T13:26:00Z</dcterms:modified>
  <cp:revision>2</cp:revision>
  <dc:subject/>
  <dc:title/>
</cp:coreProperties>
</file>